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"/>
        <w:gridCol w:w="3821"/>
        <w:gridCol w:w="1058"/>
        <w:gridCol w:w="275"/>
        <w:gridCol w:w="2343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IM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emeste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: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ama Pemoho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PS/IP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: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akultas/Jurusa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arga Negara Indonesia dan berstatus aktif mahasiswa perguruan tinggi Ukrid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fi-FI"/>
        </w:rPr>
      </w:pPr>
      <w:r>
        <w:rPr>
          <w:lang w:val="fi-FI"/>
        </w:rPr>
        <w:t>Usia maksimum 25 tahun (pada saat permohonan beasiswa diajukan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Indeks Prestasi Komulatif (IPK) minimal 3.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3175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2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3175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>Fotocopy KHS</w:t>
        <w:tab/>
        <w:tab/>
        <w:t xml:space="preserve"> Fotocopy KRS</w:t>
        <w:tab/>
        <w:tab/>
        <w:tab/>
        <w:t>Fotocopy Kartu Tanda Mahasisw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Berkelakuan baik, rajin, jujur, tidak terlibat penggunaan narkoba, dan tidak dalam menerima beasiswa dari instansi/lembaga manapun, sanggup mematuhi peraturan dan ketentuan yang ditetapkan pemberi beasiswa yang dinyatakan dengan Surat Keterangan Pribad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urat Keterangan tidak mampu dari kepala kelurahan setempa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Surat Permohonan dari orang tua/wal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Slip Gaji orang tua/wal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31750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3175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2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>Fotocopy KTP</w:t>
        <w:tab/>
        <w:tab/>
        <w:t xml:space="preserve"> Fotocopy Kartu Keluarga</w:t>
        <w:tab/>
        <w:t>Fotocopy PB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24765</wp:posOffset>
                </wp:positionV>
                <wp:extent cx="1047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1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>Rekening Listrik</w:t>
        <w:tab/>
        <w:tab/>
        <w:t>Rekening PAM</w:t>
        <w:tab/>
        <w:tab/>
        <w:tab/>
        <w:t>Rekening Telp</w:t>
      </w:r>
    </w:p>
    <w:p>
      <w:pPr>
        <w:pStyle w:val="Normal"/>
        <w:spacing w:lineRule="auto" w:line="360" w:before="0" w:after="0"/>
        <w:ind w:left="720" w:hanging="0"/>
        <w:rPr>
          <w:lang w:val="sv-SE"/>
        </w:rPr>
      </w:pPr>
      <w:r>
        <w:rPr>
          <w:lang w:val="sv-SE"/>
        </w:rPr>
        <w:t>*(selama 3 bulan terakhir sejak pengajuan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v-SE"/>
        </w:rPr>
      </w:pPr>
      <w:r>
        <w:rPr>
          <w:lang w:val="sv-SE"/>
        </w:rPr>
        <w:t>Pas foto 4x6 (berwarna dan memakai jaket almamater) 1 bua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sv-SE"/>
        </w:rPr>
      </w:pPr>
      <w:r>
        <w:rPr>
          <w:lang w:val="sv-SE"/>
        </w:rPr>
        <w:t xml:space="preserve">Formulir Referensi </w:t>
      </w:r>
    </w:p>
    <w:p>
      <w:pPr>
        <w:pStyle w:val="Normal"/>
        <w:spacing w:lineRule="auto" w:line="360"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0" w:after="0"/>
        <w:rPr>
          <w:lang w:val="sv-SE"/>
        </w:rPr>
      </w:pPr>
      <w:r>
        <w:rPr>
          <w:lang w:val="sv-S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periksa ole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setujui ole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………………………………………….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………………………………………….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br/>
      </w:r>
    </w:p>
    <w:sectPr>
      <w:headerReference w:type="default" r:id="rId2"/>
      <w:type w:val="nextPage"/>
      <w:pgSz w:w="12240" w:h="187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209550</wp:posOffset>
          </wp:positionV>
          <wp:extent cx="861060" cy="8610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ORMULIR PERSYARATAN</w:t>
    </w:r>
  </w:p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EASISWA BAGI MAHASISWA TIDAK MAM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7:00Z</dcterms:created>
  <dc:creator>staffw3</dc:creator>
  <dc:description/>
  <cp:keywords/>
  <dc:language>en-US</dc:language>
  <cp:lastModifiedBy>user</cp:lastModifiedBy>
  <cp:lastPrinted>2012-10-04T14:29:00Z</cp:lastPrinted>
  <dcterms:modified xsi:type="dcterms:W3CDTF">2013-02-07T03:06:00Z</dcterms:modified>
  <cp:revision>3</cp:revision>
  <dc:subject/>
  <dc:title/>
</cp:coreProperties>
</file>